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  <w:bookmarkStart w:id="0" w:name="_Hlk172724045"/>
      <w:bookmarkStart w:id="1" w:name="_Hlk172724045"/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Załącznik do Uchwały Nr 230 /2024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  <w:t>Zarządu Banku Spółdzielczego im. Stefczyka</w:t>
      </w:r>
    </w:p>
    <w:p>
      <w:pPr>
        <w:pStyle w:val="Normal"/>
        <w:ind w:left="5245" w:hanging="0"/>
        <w:rPr>
          <w:sz w:val="24"/>
        </w:rPr>
      </w:pPr>
      <w:r>
        <w:rPr>
          <w:i/>
        </w:rPr>
        <w:t xml:space="preserve">      </w:t>
      </w:r>
      <w:r>
        <w:rPr>
          <w:i/>
        </w:rPr>
        <w:t>w Belsku Dużym  z dni 30.07.2024 r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105910" cy="48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b/>
          <w:shd w:fill="FFFFFF" w:val="clear"/>
        </w:rPr>
        <w:t>Regulamin loterii promocyjnej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b/>
          <w:shd w:fill="FFFFFF" w:val="clear"/>
        </w:rPr>
        <w:t>„</w:t>
      </w:r>
      <w:r>
        <w:rPr>
          <w:b/>
          <w:shd w:fill="FFFFFF" w:val="clear"/>
        </w:rPr>
        <w:t xml:space="preserve">Lokata SGB 2024” 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ontents1"/>
        <w:spacing w:lineRule="auto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Belsk Duży, sierpień 2024 r.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tabs>
          <w:tab w:val="clear" w:pos="720"/>
          <w:tab w:val="right" w:pos="9056" w:leader="none"/>
        </w:tabs>
        <w:rPr/>
      </w:pPr>
      <w:r>
        <w:rPr>
          <w:b/>
        </w:rPr>
        <w:t>Rozdział 1 Postanowienia ogólne ………………………………………………..………..…2</w:t>
      </w:r>
    </w:p>
    <w:p>
      <w:pPr>
        <w:pStyle w:val="Normal"/>
        <w:rPr>
          <w:b/>
          <w:b/>
        </w:rPr>
      </w:pPr>
      <w:r>
        <w:rPr>
          <w:b/>
        </w:rPr>
        <w:t>Rozdział 2 Losowanie, powiadomienie o wynikach, odbiór nagród ……………………....4</w:t>
      </w:r>
    </w:p>
    <w:p>
      <w:pPr>
        <w:pStyle w:val="Normal"/>
        <w:rPr>
          <w:b/>
          <w:b/>
        </w:rPr>
      </w:pPr>
      <w:r>
        <w:rPr>
          <w:b/>
        </w:rPr>
        <w:t>Rozdział 3 Prawidłowość urządzania loterii ………………………………..………..……..6</w:t>
      </w:r>
    </w:p>
    <w:p>
      <w:pPr>
        <w:pStyle w:val="Normal"/>
        <w:rPr>
          <w:b/>
          <w:b/>
        </w:rPr>
      </w:pPr>
      <w:r>
        <w:rPr>
          <w:b/>
        </w:rPr>
        <w:t>Rozdział 4 Reklamacje, przedawnienie roszczeń, dane osobowe  …..…………….….…....7</w:t>
      </w:r>
    </w:p>
    <w:p>
      <w:pPr>
        <w:pStyle w:val="Normal"/>
        <w:rPr>
          <w:b/>
          <w:b/>
        </w:rPr>
      </w:pPr>
      <w:r>
        <w:rPr>
          <w:b/>
        </w:rPr>
        <w:t>Rozdział 5 Postanowienia końcowe ………………………………...………………….……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eastAsia="ヒラギノ角ゴ Pro W3;Yu Gothic"/>
          <w:kern w:val="2"/>
          <w:shd w:fill="FFFFFF" w:val="clear"/>
        </w:rPr>
      </w:pPr>
      <w:r>
        <w:rPr>
          <w:b/>
          <w:bCs/>
          <w:cap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1985"/>
        <w:jc w:val="both"/>
        <w:rPr/>
      </w:pPr>
      <w:r>
        <w:rPr>
          <w:rFonts w:eastAsia="ヒラギノ角ゴ Pro W3;Yu Gothic"/>
          <w:kern w:val="2"/>
          <w:shd w:fill="FFFFFF" w:val="clear"/>
        </w:rPr>
        <w:t>Załącznik nr 1 – Lista banków spółdzielczych SGB objętych loterią ze wskazaniem rodzaju i ilości losowanych nagród II stopnia w danym banku w loterii promocyjnej „Lokata SGB 2024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>
          <w:b/>
          <w:b/>
          <w:shd w:fill="FFFFFF" w:val="clear"/>
        </w:rPr>
      </w:pPr>
      <w:r>
        <w:rPr>
          <w:rFonts w:eastAsia="ヒラギノ角ゴ Pro W3;Yu Gothic"/>
          <w:kern w:val="2"/>
          <w:shd w:fill="FFFFFF" w:val="clear"/>
        </w:rPr>
        <w:t>Załącznik nr 2 – Oświadczenie klienta</w:t>
      </w:r>
    </w:p>
    <w:p>
      <w:pPr>
        <w:pStyle w:val="Normal"/>
        <w:tabs>
          <w:tab w:val="clear" w:pos="720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Rozdział 1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Postanowienia ogólne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§ 1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Organizatorem loterii promocyjnej o nazwie „Lokata SGB 2024” (zwanej dalej też „Loterią”) jest SGB-Bank S.A. z siedzibą w Poznaniu, przy ul. Szarych Szeregów 23a, 60-462 Poznań, zarejestrowana w rejestrze przedsiębiorców Krajowego Rejestru Sądowego pod nr KRS: 0000058205, prowadzonego przez Sąd Rejonowy Poznań - Nowe Miasto i Wilda w Poznaniu VIII Wydział Gospodarczy Krajowego Rejestru Sądowego, posiadająca kapitał zakładowy w wysokości 613 260 100,00 zł (z czego wpłacono: 613 260 100,00 zł), NIP 777-00-05-362 (zwana dalej „Organizatorem”). 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Loteria organizowana jest na obszarze całego kraju. 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Loteria trwa od </w:t>
      </w:r>
      <w:bookmarkStart w:id="2" w:name="_Hlk8823095"/>
      <w:r>
        <w:rPr>
          <w:shd w:fill="FFFFFF" w:val="clear"/>
        </w:rPr>
        <w:t>01.08.2024 r. do 23.05.2025 </w:t>
      </w:r>
      <w:bookmarkEnd w:id="2"/>
      <w:r>
        <w:rPr>
          <w:shd w:fill="FFFFFF" w:val="clear"/>
        </w:rPr>
        <w:t xml:space="preserve">r., z tym, że okres promocji (sprzedaży) lokat, o których mowa w § 2 Regulaminu, trwa od 01.08.2024 r. do 31.10.2024 r., z zastrzeżeniem § 6 ust. 6 Regulaminu. 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Loteria jest urządzana na podstawie zezwolenia Dyrektora Izby Administracji Skarbowej w Poznaniu, </w:t>
      </w:r>
      <w:r>
        <w:rPr/>
        <w:t>ul. Dolna Wilda 80a, 61</w:t>
        <w:noBreakHyphen/>
        <w:t>501 Poznań.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357" w:leader="none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W Loterii wezmą udział 3-miesięczne lokaty SGB zwane dalej „Lokatami SGB”, otwarte w </w:t>
      </w:r>
      <w:bookmarkStart w:id="3" w:name="OLE_LINK6"/>
      <w:r>
        <w:rPr>
          <w:shd w:fill="FFFFFF" w:val="clear"/>
        </w:rPr>
        <w:t>placówkach banków spółdzielczych</w:t>
      </w:r>
      <w:bookmarkEnd w:id="3"/>
      <w:r>
        <w:rPr>
          <w:shd w:fill="FFFFFF" w:val="clear"/>
        </w:rPr>
        <w:t xml:space="preserve"> SGB, których listę zawiera załącznik nr 1, lub otwarte przez bankowość internetową i bankowość mobilną (wyłącznie w bankach objętych Loterią, które </w:t>
      </w:r>
      <w:r>
        <w:rPr/>
        <w:t>świadczą takie usługi).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357" w:leader="none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Z udziału w Loterii wyłączone są Lokaty SGB otwarte w Oddziałach SGB-Banku S.A. (Organizatora).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§ 3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Do udziału w Loterii dopuszczone są Lokaty SGB należące do: </w:t>
      </w:r>
    </w:p>
    <w:p>
      <w:pPr>
        <w:pStyle w:val="Normalny1"/>
        <w:numPr>
          <w:ilvl w:val="0"/>
          <w:numId w:val="1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hd w:fill="FFFFFF" w:val="clear"/>
        </w:rPr>
        <w:t>pełnoletnich osób fizycznych;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0"/>
        <w:rPr>
          <w:shd w:fill="FFFFFF" w:val="clear"/>
        </w:rPr>
      </w:pPr>
      <w:r>
        <w:rPr>
          <w:shd w:fill="FFFFFF" w:val="clear"/>
        </w:rPr>
        <w:t>oraz</w:t>
      </w:r>
    </w:p>
    <w:p>
      <w:pPr>
        <w:pStyle w:val="Normalny1"/>
        <w:numPr>
          <w:ilvl w:val="0"/>
          <w:numId w:val="1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osób fizycznych prowadzących działalność rolniczą, które </w:t>
      </w:r>
      <w:r>
        <w:rPr/>
        <w:t>posiadają status rolnika ryczałtowego.</w:t>
      </w:r>
      <w:r>
        <w:rPr>
          <w:shd w:fill="FFFFFF" w:val="clear"/>
        </w:rPr>
        <w:t xml:space="preserve"> 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0"/>
        <w:rPr/>
      </w:pPr>
      <w:r>
        <w:rPr>
          <w:shd w:fill="FFFFFF" w:val="clear"/>
        </w:rPr>
        <w:t>Wszystkie te osoby muszą posiadać pełną zdolność do czynności prawnych.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>Z udziału w Loterii wyłączone są Lokaty SGB, które należą do: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hd w:fill="FFFFFF" w:val="clear"/>
        </w:rPr>
        <w:t>członków Zarządu Organizatora oraz banków spółdzielczych SGB wskazanych w załączniku nr 1,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hd w:fill="FFFFFF" w:val="clear"/>
        </w:rPr>
        <w:t>członków Rady Nadzorczej Organizatora oraz banków spółdzielczych SGB wskazanych w załączniku nr 1,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hd w:fill="FFFFFF" w:val="clear"/>
        </w:rPr>
        <w:t>pracowników Organizatora oraz banków spółdzielczych SGB wskazanych w załączniku nr 1,</w:t>
      </w:r>
    </w:p>
    <w:p>
      <w:pPr>
        <w:pStyle w:val="Normalny1"/>
        <w:numPr>
          <w:ilvl w:val="0"/>
          <w:numId w:val="2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członków rodzin osób wskazanych w ust. 2a), 2b) i 2c) niniejszego paragrafu, tj. ich małżonków oraz dzieci.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/>
        <w:t>Pracownikiem w rozumieniu niniejszego Regulaminu jest zarówno osoba zatrudniona na podstawie umowy o pracę, jak i osoba współpracująca na podstawie umowy cywilnoprawnej (w szczególności na podstawie umowy o dzieło, umowy zlecenia)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bookmarkStart w:id="4" w:name="_Hlk29811650"/>
      <w:bookmarkEnd w:id="4"/>
      <w:r>
        <w:rPr>
          <w:shd w:fill="FFFFFF" w:val="clear"/>
        </w:rPr>
        <w:t>§ 4</w:t>
      </w:r>
    </w:p>
    <w:p>
      <w:pPr>
        <w:pStyle w:val="TytuA"/>
        <w:numPr>
          <w:ilvl w:val="0"/>
          <w:numId w:val="17"/>
        </w:numPr>
        <w:tabs>
          <w:tab w:val="clear" w:pos="720"/>
          <w:tab w:val="left" w:pos="36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709" w:hanging="720"/>
        <w:jc w:val="both"/>
        <w:rPr/>
      </w:pPr>
      <w:r>
        <w:rPr>
          <w:shd w:fill="FFFFFF" w:val="clear"/>
        </w:rPr>
        <w:t>W Loterii oraz w losowaniu biorą udział Lokaty SGB, które spełniają łącznie następujące warunki:</w:t>
      </w:r>
    </w:p>
    <w:p>
      <w:pPr>
        <w:pStyle w:val="TytuA"/>
        <w:numPr>
          <w:ilvl w:val="0"/>
          <w:numId w:val="15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709" w:hanging="360"/>
        <w:jc w:val="both"/>
        <w:rPr>
          <w:shd w:fill="FFFFFF" w:val="clear"/>
        </w:rPr>
      </w:pPr>
      <w:r>
        <w:rPr>
          <w:shd w:fill="FFFFFF" w:val="clear"/>
        </w:rPr>
        <w:t>minimalna kwota Lokaty SGB wynosi 5000,00 zł (słownie: pięć tysięcy złotych 00/100);</w:t>
      </w:r>
    </w:p>
    <w:p>
      <w:pPr>
        <w:pStyle w:val="TytuA"/>
        <w:numPr>
          <w:ilvl w:val="0"/>
          <w:numId w:val="15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709" w:hanging="360"/>
        <w:jc w:val="both"/>
        <w:rPr>
          <w:shd w:fill="FFFFFF" w:val="clear"/>
        </w:rPr>
      </w:pPr>
      <w:r>
        <w:rPr>
          <w:shd w:fill="FFFFFF" w:val="clear"/>
        </w:rPr>
        <w:t>Lokata SGB została otwarta w okresie promocji, tj. od 01.08.2024 r. do 31.10.2024 r., z zastrzeżeniem § 6 ust. 6 Regulaminu;</w:t>
      </w:r>
    </w:p>
    <w:p>
      <w:pPr>
        <w:pStyle w:val="TytuA"/>
        <w:numPr>
          <w:ilvl w:val="0"/>
          <w:numId w:val="15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709" w:hanging="360"/>
        <w:jc w:val="both"/>
        <w:rPr>
          <w:shd w:fill="FFFFFF" w:val="clear"/>
        </w:rPr>
      </w:pPr>
      <w:r>
        <w:rPr>
          <w:shd w:fill="FFFFFF" w:val="clear"/>
        </w:rPr>
        <w:t>Lokata SGB nie została zlikwidowana przed upływem okresu na jaki została zawarta umowa.</w:t>
      </w:r>
    </w:p>
    <w:p>
      <w:pPr>
        <w:pStyle w:val="TytuA"/>
        <w:numPr>
          <w:ilvl w:val="0"/>
          <w:numId w:val="17"/>
        </w:numPr>
        <w:tabs>
          <w:tab w:val="clear" w:pos="720"/>
          <w:tab w:val="left" w:pos="37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78" w:hanging="426"/>
        <w:jc w:val="both"/>
        <w:rPr>
          <w:shd w:fill="FFFFFF" w:val="clear"/>
        </w:rPr>
      </w:pPr>
      <w:r>
        <w:rPr>
          <w:shd w:fill="FFFFFF" w:val="clear"/>
        </w:rPr>
        <w:t>W losowaniu nagród I i II stopnia biorą udział wyłącznie Lokaty SGB, które spełniają warunki określone w ust. 1 niniejszego paragrafu, i należą do osób określonych w § 3 Regulaminu, które na dzień losowania nagród posiadają pełną zdolność do czynności prawnych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§ 5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hd w:fill="FFFFFF" w:val="clear"/>
        </w:rPr>
        <w:t>Udziały w losowaniu nagród I i II stopnia (zwane dalej „udziałami”) przyznawane są w następujący sposób: jeden udział przypada na każde pełne 5000,00 zł lokaty, która spełnia warunki określone w § 4 ust. 1a), 1b), 1c) oraz § 2 i § 3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Regulaminu. 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0"/>
        <w:rPr>
          <w:shd w:fill="FFFFFF" w:val="clear"/>
        </w:rPr>
      </w:pPr>
      <w:r>
        <w:rPr>
          <w:shd w:fill="FFFFFF" w:val="clear"/>
        </w:rPr>
      </w:r>
      <w:bookmarkStart w:id="5" w:name="_Hlk29811650"/>
      <w:bookmarkStart w:id="6" w:name="_Hlk29811650"/>
      <w:bookmarkEnd w:id="6"/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§ 6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W placówkach banków spółdzielczych SGB objętych Loterią dostępne będą materiały reklamowe z informacją o Loterii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>By przystąpić do Loterii, osoba, która otwiera Lokatę SGB w placówce banku spółdzielczego SGB objętego Loterią, jest zobowiązana wyrazić zgodę i złożyć oświadczenia zawarte na formularzu („</w:t>
      </w:r>
      <w:r>
        <w:rPr/>
        <w:t>Oświadczenie klienta”)</w:t>
      </w:r>
      <w:r>
        <w:rPr>
          <w:shd w:fill="FFFFFF" w:val="clear"/>
        </w:rPr>
        <w:t xml:space="preserve"> – załączniku nr 2 do Regulaminu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>Pracownik banku spółdzielczego SGB objętego Loterią informuje osobę, która otwiera Lokatę SGB, że po założeniu Lokaty SGB i złożeniu oświadczenia staje się ona Uczestnikiem Loterii i bierze udział w losowaniu nagród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/>
        <w:t>Jeśli dany bank spółdzielczy SGB objęty Loterią udostępnia możliwość otwarcia Lokat SGB za pośrednictwem bankowości internetowej i bankowości mobilnej, klient, podczas otwierania Lokaty SGB, potwierdza, że:</w:t>
      </w:r>
    </w:p>
    <w:p>
      <w:pPr>
        <w:pStyle w:val="Normalny1"/>
        <w:numPr>
          <w:ilvl w:val="0"/>
          <w:numId w:val="24"/>
        </w:numPr>
        <w:tabs>
          <w:tab w:val="clear" w:pos="720"/>
          <w:tab w:val="left" w:pos="357" w:leader="none"/>
          <w:tab w:val="left" w:pos="70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470" w:hanging="1044"/>
        <w:rPr>
          <w:shd w:fill="FFFFFF" w:val="clear"/>
        </w:rPr>
      </w:pPr>
      <w:r>
        <w:rPr/>
        <w:t xml:space="preserve">zapoznał się z Regulaminem zamieszczonym na stronie internetowej </w:t>
      </w:r>
      <w:hyperlink r:id="rId3">
        <w:r>
          <w:rPr>
            <w:rStyle w:val="InternetLink"/>
          </w:rPr>
          <w:t>www.sgb.pl</w:t>
        </w:r>
      </w:hyperlink>
      <w:r>
        <w:rPr/>
        <w:t xml:space="preserve"> oraz </w:t>
      </w:r>
    </w:p>
    <w:p>
      <w:pPr>
        <w:pStyle w:val="Normalny1"/>
        <w:numPr>
          <w:ilvl w:val="0"/>
          <w:numId w:val="24"/>
        </w:numPr>
        <w:tabs>
          <w:tab w:val="clear" w:pos="720"/>
          <w:tab w:val="left" w:pos="35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709" w:hanging="283"/>
        <w:rPr>
          <w:shd w:fill="FFFFFF" w:val="clear"/>
        </w:rPr>
      </w:pPr>
      <w:r>
        <w:rPr/>
        <w:t xml:space="preserve">akceptuje oświadczenie o zapoznaniu się z udostępnionymi dokumentami, w tym z regulaminem promocji  zawierającym załącznik nr 2 do Regulaminu, co jest równoznaczne z wyrażeniem zgody na udział w Loterii i otwarcie Lokaty SGB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/>
        <w:t>W przypadku gdy osoba, która otwiera Lokatę SGB, nie wyraża zgody, o której mowa w ust. 2, ust. 3 i ust. 4 niniejszego paragrafu (</w:t>
      </w:r>
      <w:r>
        <w:rPr>
          <w:shd w:fill="FFFFFF" w:val="clear"/>
        </w:rPr>
        <w:t>w momencie otwierania Lokaty SGB)</w:t>
      </w:r>
      <w:r>
        <w:rPr/>
        <w:t>, zostaje wyłączona z udziału w Loterii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/>
        <w:t>Uczestnik może otworzyć Lokatę SGB za pośrednictwem bankowości internetowej i bankowości mobilnej w terminie od dnia 01.08.2024</w:t>
      </w:r>
      <w:r>
        <w:rPr>
          <w:shd w:fill="FFFFFF" w:val="clear"/>
        </w:rPr>
        <w:t xml:space="preserve"> r. od </w:t>
      </w:r>
      <w:r>
        <w:rPr/>
        <w:t xml:space="preserve">godz. 09:00 </w:t>
      </w:r>
      <w:r>
        <w:rPr>
          <w:shd w:fill="FFFFFF" w:val="clear"/>
        </w:rPr>
        <w:t>do dnia 31.10.2024 r. do godz. 15:00.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7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/>
        <w:t xml:space="preserve">Uczestnik może mieć dowolną liczbę udziałów w losowaniu. 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pacing w:val="-2"/>
        </w:rPr>
      </w:pPr>
      <w:r>
        <w:rPr>
          <w:shd w:fill="FFFFFF" w:val="clear"/>
        </w:rPr>
        <w:t xml:space="preserve">Uczestnik może wygrać w Loterii wyłącznie jedną nagrodę, tj. jedną nagrodę I stopnia albo jedną nagrodę II stopnia. </w:t>
      </w:r>
      <w:r>
        <w:rPr/>
        <w:t xml:space="preserve">Spełnienie tego warunku zweryfikuje Wewnętrzna Komisja Nadzoru, o której mowa w </w:t>
      </w:r>
      <w:r>
        <w:rPr>
          <w:shd w:fill="FFFFFF" w:val="clear"/>
        </w:rPr>
        <w:t>§ 12 ust. 1 Regulaminu</w:t>
      </w:r>
      <w:r>
        <w:rPr/>
        <w:t xml:space="preserve">, w trakcie losowania. 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pacing w:val="-2"/>
        </w:rPr>
      </w:pPr>
      <w:r>
        <w:rPr>
          <w:spacing w:val="-2"/>
        </w:rPr>
        <w:t xml:space="preserve">Jeśli okaże się, że dana osoba wygrała już nagrodę, to jej kolejny wylosowany udział nie będzie uprawniał jej do kolejnej nagrody, a losowanie zostanie powtórzone, aż do momentu wyłonienia kolejnego Laureata. 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pacing w:val="-2"/>
          <w:shd w:fill="FFFFFF" w:val="clear"/>
        </w:rPr>
      </w:pPr>
      <w:r>
        <w:rPr>
          <w:b/>
          <w:spacing w:val="-2"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Rozdział 2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b/>
          <w:shd w:fill="FFFFFF" w:val="clear"/>
        </w:rPr>
        <w:t>Losowanie, powiadomienie o wynikach, odbiór nagród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8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Losowanie nagród I i II stopnia odbędzie się 24.02.2025 r. w siedzibie Organizatora w obecności Wewnętrznej Komisji Nadzoru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Losowanie nagród I i II stopnia odbędzie się </w:t>
      </w:r>
      <w:r>
        <w:rPr>
          <w:rStyle w:val="Odwoaniedokomentarza"/>
          <w:sz w:val="20"/>
          <w:szCs w:val="20"/>
        </w:rPr>
        <w:t xml:space="preserve">przy użyciu urządzenia do gier, które spełnia warunki art. 23a </w:t>
      </w:r>
      <w:r>
        <w:rPr/>
        <w:t>ustawy z dnia 19 listopada 2009 r. o grach hazardowych (tekst jedn.: Dz. U. 2023, poz. 227 z późn. zm.),</w:t>
      </w:r>
      <w:r>
        <w:rPr>
          <w:shd w:fill="FFFFFF" w:val="clear"/>
        </w:rPr>
        <w:t xml:space="preserve"> lub ręcznego losowania losów. O sposobie losowania decyduje Wewnętrzna Komisja Nadzoru. Losowania dokonają członkowie Wewnętrznej Komisji Nadzoru. 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W przypadku wyboru ręcznego losowania do każdego udziału przyznanego zgodnie z treścią § 5 Regulaminu, zostanie przypisana liczba porządkowa. Każdy udział zawiera numer lokaty. Numer lokaty występuje na liście w takiej liczbie, która odpowiada liczbie udziałów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Liczby porządkowe wraz z numerami lokat zostaną umieszczone na listach udziałów uprawnionych Uczestników Loterii. Organizator przygotuje odpowiednią liczbę losów – </w:t>
      </w:r>
      <w:r>
        <w:rPr/>
        <w:t xml:space="preserve">losy zawierać będą liczby porządkowe przypisane do danego numeru lokaty. </w:t>
      </w:r>
      <w:r>
        <w:rPr>
          <w:shd w:fill="FFFFFF" w:val="clear"/>
        </w:rPr>
        <w:t xml:space="preserve">Dodatkowo, na potrzeby przeprowadzenia losowania nagród I stopnia, do każdego banku spółdzielczego objętego Loterią zostanie przypisana odpowiednia liczba losów </w:t>
      </w:r>
      <w:r>
        <w:rPr/>
        <w:t>odpowiadająca procentowemu udziałowi danego banku w całej liczbie udziałów Uczestników uprawnionych do losowania</w:t>
      </w:r>
      <w:r>
        <w:rPr>
          <w:shd w:fill="FFFFFF" w:val="clear"/>
        </w:rPr>
        <w:t xml:space="preserve">. Do każdego losu zostanie przypisana liczba porządkowa – liczby te wraz z nazwą i adresem banku zostaną umieszczone na liście. Organizator przygotuje odpowiednią liczbę losów – </w:t>
      </w:r>
      <w:r>
        <w:rPr/>
        <w:t xml:space="preserve">losy zawierać będą liczbę porządkową przypisaną do danego banku. 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Losowanie nagród I i II stopnia zostanie przeprowadzone w następujący sposób: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0"/>
        <w:rPr>
          <w:b/>
          <w:b/>
          <w:shd w:fill="FFFFFF" w:val="clear"/>
        </w:rPr>
      </w:pPr>
      <w:r>
        <w:rPr>
          <w:b/>
          <w:shd w:fill="FFFFFF" w:val="clear"/>
        </w:rPr>
        <w:t>W przypadku wyboru losowania przy pomocy stosownej aplikacji komputerowej: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916" w:hanging="491"/>
        <w:rPr/>
      </w:pPr>
      <w:r>
        <w:rPr>
          <w:shd w:fill="FFFFFF" w:val="clear"/>
        </w:rPr>
        <w:t>w pierwszej kolejności, spośród wszystkich udziałów w loterii przyznanych zgodnie z treścią § 5 Regulaminu, zostanie wylosowany udział, którego posiadacz stanie się Laureatem nagrody I stopnia, z zastrzeżeniem § 7 ust. 2 Regulaminu – zostanie rozlosowana 1 nagroda I stopnia,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916" w:hanging="491"/>
        <w:rPr/>
      </w:pPr>
      <w:r>
        <w:rPr>
          <w:shd w:fill="FFFFFF" w:val="clear"/>
        </w:rPr>
        <w:t>następnie zostaną rozlosowane nagrody II stopnia – spośród wszystkich udziałów przyznanych zgodnie z treścią § 5 Regulaminu, na podstawie lokat założonych w danym banku, z zastrzeżeniem § 7 ust. 2 Regulaminu – łącznie zostanie rozlosowanych 387 nagród II stopnia,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916" w:hanging="491"/>
        <w:rPr/>
      </w:pPr>
      <w:r>
        <w:rPr>
          <w:shd w:fill="FFFFFF" w:val="clear"/>
        </w:rPr>
        <w:t>ilość losowanych nagród II stopnia przypadających na dany bank spółdzielczy SGB określa załącznik nr 1 do Regulaminu loterii.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firstLine="426"/>
        <w:rPr/>
      </w:pPr>
      <w:r>
        <w:rPr>
          <w:b/>
          <w:shd w:fill="FFFFFF" w:val="clear"/>
        </w:rPr>
        <w:t xml:space="preserve">W przypadku wyboru </w:t>
      </w:r>
      <w:r>
        <w:rPr>
          <w:b/>
        </w:rPr>
        <w:t>ręcznego losowania losów: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916" w:hanging="491"/>
        <w:rPr/>
      </w:pPr>
      <w:r>
        <w:rPr>
          <w:shd w:fill="FFFFFF" w:val="clear"/>
        </w:rPr>
        <w:t>w pierwszej kolejności zostanie rozlosowana nagroda I stopnia – najpierw zostanie wylosowany bank, a następnie udział</w:t>
      </w:r>
      <w:r>
        <w:rPr/>
        <w:t xml:space="preserve"> z puli losów dotyczących wylosowanego banku</w:t>
      </w:r>
      <w:r>
        <w:rPr>
          <w:shd w:fill="FFFFFF" w:val="clear"/>
        </w:rPr>
        <w:t>, którego posiadacz stanie się Laureatem nagrody I stopnia. Zostanie rozlosowana 1 nagroda I stopnia,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916" w:hanging="491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następnie zostaną rozlosowane nagrody II stopnia – losowanie będzie odbywało się odrębnie dla każdego banku wskazanego w załączniku nr 1 do niniejszego Regulaminu, spośród puli wszystkich losów przyznanych zgodnie z treścią § 5 Regulaminu, dotyczących danego banku – łącznie zostanie rozlosowanych 387 nagród II stopnia,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916" w:hanging="491"/>
        <w:rPr/>
      </w:pPr>
      <w:r>
        <w:rPr>
          <w:shd w:fill="FFFFFF" w:val="clear"/>
        </w:rPr>
        <w:t>ilość losowanych nagród II stopnia przypadających na dany bank spółdzielczy SGB określa załącznik nr 1 do Regulaminu loterii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 xml:space="preserve">Jeśli po weryfikacji Laureatów nagród I i II stopnia okaże się, że którykolwiek z nich nie spełnia warunków określonych w Regulaminie (m.in. zastrzeżenie wynikające z treści § 3 Regulaminu), utraci on prawo do nagrody. Wówczas, w dniu 11.03.2025 r. w siedzibie Organizatora odbędzie się ponowne losowanie nagród, które nie zostały rozdysponowane; nagrody te będą losowane w kolejności od najbardziej do najmniej wartościowych, według zasad określonych w niniejszym paragrafie. 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9</w:t>
      </w:r>
    </w:p>
    <w:p>
      <w:pPr>
        <w:pStyle w:val="Normalny1"/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hd w:fill="FFFFFF" w:val="clear"/>
        </w:rPr>
        <w:t>Określenie rodzaju i wartości nagród – łączna, maksymalna wartość puli nagród I i II stopnia, uwzględniająca kwoty podatku, wynosi 2.230.662,00 zł brutto:</w:t>
      </w:r>
    </w:p>
    <w:p>
      <w:pPr>
        <w:pStyle w:val="Normalny1"/>
        <w:numPr>
          <w:ilvl w:val="1"/>
          <w:numId w:val="2"/>
        </w:numPr>
        <w:tabs>
          <w:tab w:val="clear" w:pos="720"/>
          <w:tab w:val="left" w:pos="426" w:leader="none"/>
          <w:tab w:val="left" w:pos="852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2" w:hanging="426"/>
        <w:rPr>
          <w:shd w:fill="FFFFFF" w:val="clear"/>
        </w:rPr>
      </w:pPr>
      <w:bookmarkStart w:id="7" w:name="_Hlk532992809"/>
      <w:bookmarkEnd w:id="7"/>
      <w:r>
        <w:rPr>
          <w:shd w:fill="FFFFFF" w:val="clear"/>
        </w:rPr>
        <w:t>nagroda I stopnia o łącznej wartości 222.222,00 zł brutto:</w:t>
      </w:r>
    </w:p>
    <w:p>
      <w:pPr>
        <w:pStyle w:val="Normalny1"/>
        <w:tabs>
          <w:tab w:val="clear" w:pos="720"/>
          <w:tab w:val="left" w:pos="426" w:leader="none"/>
          <w:tab w:val="left" w:pos="852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2" w:hanging="0"/>
        <w:rPr>
          <w:spacing w:val="-3"/>
          <w:shd w:fill="FFFFFF" w:val="clear"/>
        </w:rPr>
      </w:pPr>
      <w:r>
        <w:rPr>
          <w:shd w:fill="FFFFFF" w:val="clear"/>
        </w:rPr>
        <w:t>kwota 200.000,00 zł brutto oraz dodatkowa nagroda w postaci kwoty pieniężnej w wysokości 22.222,00 zł brutto, która nie podlega wypłacie na rzecz Laureata, przeznaczona na zapłatę podatku dochodowego od wygranej w Loterii – łączna wartość nagrody, uwzględniająca podatek, wynosić będzie 222.222,00 zł brutto – 1 nagroda.</w:t>
      </w:r>
    </w:p>
    <w:p>
      <w:pPr>
        <w:pStyle w:val="Normalny1"/>
        <w:tabs>
          <w:tab w:val="clear" w:pos="720"/>
          <w:tab w:val="left" w:pos="993" w:leader="none"/>
          <w:tab w:val="left" w:pos="12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440" w:hanging="0"/>
        <w:rPr>
          <w:spacing w:val="-3"/>
          <w:shd w:fill="FFFFFF" w:val="clear"/>
        </w:rPr>
      </w:pPr>
      <w:r>
        <w:rPr>
          <w:spacing w:val="-3"/>
          <w:shd w:fill="FFFFFF" w:val="clear"/>
        </w:rPr>
      </w:r>
    </w:p>
    <w:p>
      <w:pPr>
        <w:pStyle w:val="Normalny1"/>
        <w:numPr>
          <w:ilvl w:val="1"/>
          <w:numId w:val="2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pacing w:before="0" w:after="0"/>
        <w:ind w:left="426" w:hanging="0"/>
        <w:rPr>
          <w:shd w:fill="FFFFFF" w:val="clear"/>
        </w:rPr>
      </w:pPr>
      <w:r>
        <w:rPr>
          <w:shd w:fill="FFFFFF" w:val="clear"/>
        </w:rPr>
        <w:t xml:space="preserve">nagrody II stopnia o łącznej, maksymalnej, wartości 2.008.440,00 zł brutto: 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426" w:leader="none"/>
          <w:tab w:val="left" w:pos="852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pacing w:before="0" w:after="0"/>
        <w:ind w:left="1276" w:hanging="425"/>
        <w:rPr>
          <w:spacing w:val="-3"/>
          <w:shd w:fill="FFFFFF" w:val="clear"/>
        </w:rPr>
      </w:pPr>
      <w:r>
        <w:rPr>
          <w:spacing w:val="-3"/>
          <w:shd w:fill="FFFFFF" w:val="clear"/>
        </w:rPr>
        <w:t xml:space="preserve">samochód osobowy Toyota Yaris Style – MC ’24 (1,5 VVT-i H 116 KM hybryda) o wartości 112.900,00 zł brutto </w:t>
      </w:r>
      <w:r>
        <w:rPr>
          <w:shd w:fill="FFFFFF" w:val="clear"/>
        </w:rPr>
        <w:t>oraz dodatkowa nagroda w postaci kwoty pieniężnej w wysokości 12.544,00 zł brutto, która nie podlega wypłacie na rzecz Laureata, przeznaczona na zapłatę podatku dochodowego od wygranej w Loterii – łączna wartość nagrody, uwzględniająca podatek, wynosić będzie 125.444,00 zł brutto – 10 nagród o łącznej wartości 1.254.440,00 zł brutto,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426" w:leader="none"/>
          <w:tab w:val="left" w:pos="852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pacing w:before="0" w:after="0"/>
        <w:ind w:left="1276" w:hanging="425"/>
        <w:rPr>
          <w:spacing w:val="-3"/>
          <w:shd w:fill="FFFFFF" w:val="clear"/>
        </w:rPr>
      </w:pPr>
      <w:r>
        <w:rPr>
          <w:shd w:fill="FFFFFF" w:val="clear"/>
        </w:rPr>
        <w:t>kwota 2000,00 zł – 377 nagrody o łącznej wartości 754.000,00 zł brutto.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pacing w:val="-3"/>
          <w:shd w:fill="FFFFFF" w:val="clear"/>
        </w:rPr>
      </w:pPr>
      <w:r>
        <w:rPr>
          <w:spacing w:val="-3"/>
          <w:shd w:fill="FFFFFF" w:val="clear"/>
        </w:rPr>
      </w:r>
      <w:bookmarkStart w:id="8" w:name="_Hlk532992809"/>
      <w:bookmarkStart w:id="9" w:name="_Hlk532992809"/>
      <w:bookmarkEnd w:id="9"/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0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Nagrody przewidziane w ramach Loterii zostaną wydane zgodnie z obowiązującymi przepisami podatkowymi w Polsce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Laureaci nagród I i II stopnia będą zawiadamiani – o wygranej oraz sposobie i terminie jej przekazania – przez Organizatora pisemnie listem poleconym nadanym w placówce Poczty Polskiej najpóźniej do dnia 24.03.2025 r.; dodatkowo wyniki losowań nagród I i II stopnia </w:t>
      </w:r>
      <w:r>
        <w:rPr>
          <w:spacing w:val="-2"/>
          <w:shd w:fill="FFFFFF" w:val="clear"/>
        </w:rPr>
        <w:t>będą podane do publicznej wiadomości w okresie od dnia 24.03.2025 r. do dnia 24.04.2025 r.</w:t>
      </w:r>
      <w:r>
        <w:rPr>
          <w:shd w:fill="FFFFFF" w:val="clear"/>
        </w:rPr>
        <w:t xml:space="preserve"> na stronie </w:t>
      </w:r>
      <w:hyperlink r:id="rId4">
        <w:r>
          <w:rPr>
            <w:rStyle w:val="InternetLink"/>
          </w:rPr>
          <w:t>www.sgb.pl</w:t>
        </w:r>
      </w:hyperlink>
      <w:r>
        <w:rPr>
          <w:shd w:fill="FFFFFF" w:val="clear"/>
        </w:rPr>
        <w:t xml:space="preserve"> poprzez wskazanie numeru Lokaty SGB oraz banku spółdzielczego SGB, w którym została założona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Nagrody pieniężne I i II stopnia będą przekazane w terminie od dnia 24.03.2025 </w:t>
      </w:r>
      <w:r>
        <w:rPr>
          <w:spacing w:val="-2"/>
          <w:shd w:fill="FFFFFF" w:val="clear"/>
        </w:rPr>
        <w:t xml:space="preserve">r. do dnia 24.04.2025 </w:t>
      </w:r>
      <w:r>
        <w:rPr>
          <w:shd w:fill="FFFFFF" w:val="clear"/>
        </w:rPr>
        <w:t>r. na rachunek wskazany przez Laureata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>
          <w:shd w:fill="FFFFFF" w:val="clear"/>
        </w:rPr>
        <w:t xml:space="preserve">Nagrody rzeczowe II stopnia będą wydawane od dnia 24.03.2025 </w:t>
      </w:r>
      <w:r>
        <w:rPr>
          <w:spacing w:val="-2"/>
          <w:shd w:fill="FFFFFF" w:val="clear"/>
        </w:rPr>
        <w:t xml:space="preserve">r. do dnia 24.04.2025 r. </w:t>
      </w:r>
      <w:r>
        <w:rPr>
          <w:shd w:fill="FFFFFF" w:val="clear"/>
        </w:rPr>
        <w:t>w placówce banku, w którym Laureat założył zwycięską Lokatę SGB (lista banków spółdzielczych SGB stanowi załącznik nr 1 do Regulaminu)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Laureat przy odbiorze nagrody jest zobowiązany okazać dokument, który potwierdzi jego tożsamość, z zastrzeżeniem ust. 8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ieodebranie nagrody we wskazanym terminie jest równoznaczne z rezygnacją Laureata z nagrody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agrody nieodebrane i nagrody, co do których posiadacze utracili prawo, nie podlegają kolejnemu, trzeciemu losowaniu i pozostają własnością dotychczasowego właściciela.</w:t>
      </w:r>
    </w:p>
    <w:p>
      <w:pPr>
        <w:pStyle w:val="Normalny1"/>
        <w:numPr>
          <w:ilvl w:val="0"/>
          <w:numId w:val="2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agroda rzeczowa zostanie wydana osobiście posiadaczowi Lokaty SGB lub osobie upoważnionej, posiadającej pełnomocnictwo z uwierzytelnionym podpisem mocodawcy; osoba odbierająca nagrodę potwierdza pisemnie odbiór nagrody</w:t>
      </w:r>
      <w:r>
        <w:rPr/>
        <w:t>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Rozdział 3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Prawidłowość urządzania loterii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1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Regulamin dostępny jest w siedzibie Organizatora – </w:t>
      </w:r>
      <w:r>
        <w:rPr/>
        <w:t xml:space="preserve">SGB-Banku S.A., </w:t>
      </w:r>
      <w:r>
        <w:rPr>
          <w:shd w:fill="FFFFFF" w:val="clear"/>
        </w:rPr>
        <w:t xml:space="preserve">przy ul. Szarych Szeregów 23a, w Poznaniu (60-462) (w dni robocze w godz. od 8.00 do 16.00), w siedzibach banków spółdzielczych SGB wskazanych w załączniku nr 1 (w godzinach otwarcia tych banków) oraz na stronie </w:t>
      </w:r>
      <w:hyperlink r:id="rId5">
        <w:r>
          <w:rPr>
            <w:rStyle w:val="InternetLink"/>
            <w:shd w:fill="FFFFFF" w:val="clear"/>
          </w:rPr>
          <w:t>www.sgb.pl</w:t>
        </w:r>
      </w:hyperlink>
      <w:r>
        <w:rPr>
          <w:shd w:fill="FFFFFF" w:val="clear"/>
        </w:rPr>
        <w:t xml:space="preserve"> w trakcie trwania Loterii, tj. od dnia 01.08.2024 </w:t>
      </w:r>
      <w:r>
        <w:rPr>
          <w:spacing w:val="-2"/>
          <w:shd w:fill="FFFFFF" w:val="clear"/>
        </w:rPr>
        <w:t>r. do dnia 23.05.2025 r.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2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357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adzór nad prawidłowością urządzania Loterii sprawuje Wewnętrzna Komisja Nadzoru, zwana dalej Komisją, powołana przez Organizatora.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357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Organizator wydaje regulamin działania Komisji.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lang w:val="en-US"/>
        </w:rPr>
        <w:t>W skład</w:t>
      </w:r>
      <w:r>
        <w:rPr/>
        <w:t>zie</w:t>
      </w:r>
      <w:r>
        <w:rPr>
          <w:lang w:val="en-US"/>
        </w:rPr>
        <w:t xml:space="preserve"> Komisji </w:t>
      </w:r>
      <w:r>
        <w:rPr/>
        <w:t>znajdują się trzy</w:t>
      </w:r>
      <w:r>
        <w:rPr>
          <w:lang w:val="en-US"/>
        </w:rPr>
        <w:t xml:space="preserve"> </w:t>
      </w:r>
      <w:r>
        <w:rPr/>
        <w:t>osoby, które odbyły szkolenie z zakresu przepisów ustawy o grach hazardowych i Regulaminu. Osoby będące w składzie Komisji są zobowiązane do przestrzegania zasad niniejszego Regulaminu Loterii. </w:t>
      </w:r>
      <w:r>
        <w:rPr>
          <w:shd w:fill="FFFFFF" w:val="clear"/>
        </w:rPr>
        <w:t xml:space="preserve">Komisja sporządzi protokół z podaniem wyników Loterii. Uczestnik Loterii może zapoznać się z protokołem na swoje żądanie w siedzibie Organizatora - </w:t>
      </w:r>
      <w:r>
        <w:rPr/>
        <w:t xml:space="preserve">SGB-Banku S.A. </w:t>
      </w:r>
      <w:r>
        <w:rPr>
          <w:shd w:fill="FFFFFF" w:val="clear"/>
        </w:rPr>
        <w:t xml:space="preserve">przy ul. Szarych Szeregów 23a, w Poznaniu (60-462) (w dni robocze w godz. od 8.00 do 16.00) od dnia 12.03.2025 r. do dnia 24.04.2025 r. 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Rozdział 4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Reklamacje, przedawnienie roszczeń, dane osobowe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3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pacing w:val="-2"/>
          <w:shd w:fill="FFFFFF" w:val="clear"/>
        </w:rPr>
      </w:pPr>
      <w:r>
        <w:rPr>
          <w:shd w:fill="FFFFFF" w:val="clear"/>
        </w:rPr>
        <w:t xml:space="preserve">Reklamacje powinny być zgłaszane pisemnie, w jeden z poniższych sposobów: 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426" w:leader="none"/>
          <w:tab w:val="left" w:pos="85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pacing w:val="-2"/>
          <w:shd w:fill="FFFFFF" w:val="clear"/>
        </w:rPr>
        <w:t>za pośrednictwem Poczty Polskiej lub poczty kurierskiej od dnia 01.08.2024</w:t>
      </w:r>
      <w:r>
        <w:rPr>
          <w:shd w:fill="FFFFFF" w:val="clear"/>
        </w:rPr>
        <w:t xml:space="preserve"> </w:t>
      </w:r>
      <w:r>
        <w:rPr>
          <w:spacing w:val="-2"/>
          <w:shd w:fill="FFFFFF" w:val="clear"/>
        </w:rPr>
        <w:t xml:space="preserve">r., najpóźniej do dnia 08.05.2025 r. – o zachowaniu terminu do wniesienia reklamacji decyduje data nadania, z zastrzeżeniem, iż pod uwagę będą brane przesyłki z datą nadania zgodną z powyższym terminem, które wpłynęły na adres Organizatora: </w:t>
      </w:r>
      <w:r>
        <w:rPr>
          <w:spacing w:val="-4"/>
          <w:shd w:fill="FFFFFF" w:val="clear"/>
        </w:rPr>
        <w:t>SGB-Bank S.A. z siedzibą w Poznaniu, przy ul. Szarych Szeregów 23a, 60-462 Poznań;</w:t>
      </w:r>
      <w:r>
        <w:rPr>
          <w:spacing w:val="-2"/>
          <w:shd w:fill="FFFFFF" w:val="clear"/>
        </w:rPr>
        <w:t xml:space="preserve"> 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85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spacing w:val="-2"/>
          <w:shd w:fill="FFFFFF" w:val="clear"/>
        </w:rPr>
        <w:t>za pośrednictwem środków komunikacji elektronicznej od dnia 01.08.2024</w:t>
      </w:r>
      <w:r>
        <w:rPr>
          <w:shd w:fill="FFFFFF" w:val="clear"/>
        </w:rPr>
        <w:t xml:space="preserve"> </w:t>
      </w:r>
      <w:r>
        <w:rPr>
          <w:spacing w:val="-2"/>
          <w:shd w:fill="FFFFFF" w:val="clear"/>
        </w:rPr>
        <w:t>r., najpóźniej do dnia 08.05.2025 r. – o zachowaniu terminu do wniesienia reklamacji decyduje data wpływu na skrzynkę mailową Organizatora call.center@sgb.pl</w:t>
      </w:r>
      <w:r>
        <w:rPr>
          <w:spacing w:val="-4"/>
          <w:shd w:fill="FFFFFF" w:val="clear"/>
        </w:rPr>
        <w:t>;</w:t>
      </w:r>
      <w:r>
        <w:rPr>
          <w:spacing w:val="-2"/>
          <w:shd w:fill="FFFFFF" w:val="clear"/>
        </w:rPr>
        <w:t xml:space="preserve"> 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426" w:leader="none"/>
          <w:tab w:val="left" w:pos="85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>
          <w:shd w:fill="FFFFFF" w:val="clear"/>
        </w:rPr>
        <w:t>dostarczone osobiście od dnia 01.08.2024 r. (w dni robocze w godz. od 8.00 do 16.00) najpóźniej do dnia 08.05.2025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 xml:space="preserve">r. do siedziby Organizatora: </w:t>
      </w:r>
      <w:r>
        <w:rPr/>
        <w:t xml:space="preserve">SGB-Bank S.A. </w:t>
      </w:r>
      <w:r>
        <w:rPr>
          <w:shd w:fill="FFFFFF" w:val="clear"/>
        </w:rPr>
        <w:t xml:space="preserve">z siedzibą w Poznaniu, przy ul. Szarych Szeregów 23a, 60-462 Poznań, z zastrzeżeniem, że o zachowaniu terminu do wniesienia reklamacji decyduje data dostarczenia przesyłki do siedziby Organizatora. 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4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 xml:space="preserve">Reklamacje rozpatruje Komisja, o której mowa w § 12 ust. 1 Regulaminu.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>Rozpatrzeniu podlegają reklamacje zgłoszone w formie pisemnej na adres Organizatora, wskazany w § 1 ust. 1 Regulaminu z dopiskiem na kopercie: „Reklamacja – Lokata SGB 2024”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>Zgodnie z treścią Rozporządzenia Ministra Finansów z dnia 2 stycznia 2019 roku w sprawie trybu zgłaszania roszczeń uczestników gier hazardowych (Dz. U. 2019 r., poz. 20) pisemna lub złożona za pomocą środków komunikacji elektronicznej reklamacja powinna zawierać imię i nazwisko, dokładny adres uczestnika Loterii, datę i miejsce zdarzenia, którego dotyczy roszczenie (dokładny opis i powód reklamacji), wskazanie, że reklamacja dotyczy udziału w loterii promocyjnej „Lokata SGB 2024”, jak również treść żądania. W przypadku zgłoszenia reklamacji za pomocą środków komunikacji elektronicznej uczestnik gry podaje również adres elektroniczny do komunikacji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Rozpatrywanie reklamacji trwa maksymalnie 14 dni kalendarzowych liczonych od dnia jej otrzymania, jednak nie później niż do dnia 23.05.2025 r. (włączając w to zawiadomienie Uczestnika o wyniku reklamacji).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>
          <w:shd w:fill="FFFFFF" w:val="clear"/>
        </w:rPr>
        <w:t>O rozstrzygnięciu reklamacji Uczestnik zostanie powiadomiony pisemnie listem poleconym lub przesyłką kurierską na adres wskazany w reklamacji lub pisemnie za pośrednictwem środków komunikacji elektronicznej na adres elektroniczny wskazany w reklamacji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Uczestnikowi przysługuje prawo do dochodzenia nieuwzględnionych roszczeń w sądzie powszechnym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Roszczenia z tytułu Loterii przedawniają się z upływem 6 miesięcy od dnia, kiedy roszczenie stało się wymagalne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Bieg przedawnienia roszczeń ulega zawieszeniu na okres od dnia wniesienia reklamacji do dnia udzielenia odpowiedzi na reklamację. </w:t>
      </w:r>
    </w:p>
    <w:p>
      <w:pPr>
        <w:pStyle w:val="Normalny1"/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5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shd w:fill="FFFFFF" w:val="clear"/>
        </w:rPr>
      </w:pPr>
      <w:r>
        <w:rPr>
          <w:lang w:eastAsia="en-US"/>
        </w:rPr>
        <w:t xml:space="preserve">Administratorem danych osobowych Uczestnika Loterii jest Organizator. </w:t>
      </w:r>
      <w:r>
        <w:rPr/>
        <w:t>Podanie danych osobowych przez Uczestnika jest dobrowolne, lecz niezbędne do udziału w Loterii.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/>
        <w:t>Dane osobowe będą przetwarzane na podstawie zgody Uczestnika Loterii w zakresie niezbędnym do przeprowadzenia Loterii zgodnie z Regulaminem, w tym do rozlosowania nagród, ich wydania, a także na podstawie prawnie uzasadnionego interesu Organizatora w celu rozpatrzenia ewentualnych reklamacji oraz spełnienia obowiązków wynikających z przepisów ustawy o grach hazardowych (wydawanie zaświadczeń o wygranej i prowadzenie ewidencji).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/>
        <w:t>Uczestnikowi przysługuje prawo do: dostępu do danych osobowych, sprostowania, ograniczenia przetwarzania, usunięcia, przenoszenia, wniesienia sprzeciwu wobec przetwarzania danych osobowych, wniesienia skargi do organu nadzorczego.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/>
        <w:t>Organizator będzie archiwizował dokumenty dotyczące Uczestnika Loterii przez okres 5 lat, liczony od zakończenia roku, w którym została wydana nagroda. Po upływie tego okresu Organizator zniszczy dokumentację loteryjną zawierającą dane osobowe Uczestnika Loterii, o ile nie zajdzie inna przesłanka upoważniająca Organizatora do przetwarzania tych danych.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/>
        <w:t>Dalsze informacje dostępne są na: https://www.sgb.pl/rodo/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/>
        <w:t>We wszelkich sprawach związanych z danymi osobowymi można kontaktować się z Inspektorem Ochrony Danych pisząc na iod@sgb.pl bądź korespondencyjnie na adres Organizatora – z dopiskiem „Inspektor Ochrony Danych”.</w:t>
      </w:r>
    </w:p>
    <w:p>
      <w:pPr>
        <w:pStyle w:val="Normalny1"/>
        <w:numPr>
          <w:ilvl w:val="0"/>
          <w:numId w:val="2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/>
      </w:pPr>
      <w:r>
        <w:rPr/>
        <w:t xml:space="preserve">W zakresie korzystania przez Uczestnika z usług Banków Spółdzielczych SGB, o którym mowa w § 2 niniejszego Regulaminu, administratorem danych osobowych jest ten Bank Spółdzielczy SGB, w którym Uczestnik otworzył lokatę (lista Banków Spółdzielczych stanowi załącznik nr 1 do Regulaminu). </w:t>
      </w:r>
    </w:p>
    <w:p>
      <w:pPr>
        <w:pStyle w:val="Normalny1"/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Rozdział 5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Postanowienia końcowe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6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Nagrody rzeczowe II stopnia nie podlegają wymianie na równowartość w gotówce.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Nagrody rzeczowe II stopnia mają gwarancję producenta.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Nagradzanym uczestnikom Loterii nie przysługuje prawo do zastrzeżenia szczególnych właściwości nagrody. 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§ 17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Uczestnik jest zobowiązany zapoznać się z treścią Regulaminu i przestrzegać jego postanowień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Właściwym dla Organizatora organem nadzoru jest Komisja Nadzoru Finansowego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/>
        <w:t>Uczestnik, będący konsumentem, może zwrócić się o bezpłatną pomoc prawną do Miejskich lub Powiatowych Rzeczników Konsumenta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/>
        <w:t xml:space="preserve">Spory pomiędzy Uczestnikiem, będącym konsumentem, a Organizatorem mogą być rozstrzygane polubownie przed Arbitrem Bankowym przy Związku Banków Polskich, o ile wartość przedmiotu sporu nie jest wyższa niż 12.000,00 zł. 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>
          <w:shd w:fill="FFFFFF" w:val="clear"/>
        </w:rPr>
      </w:pPr>
      <w:r>
        <w:rPr/>
        <w:t>Spory pomiędzy Uczestnikiem a Organizatorem mogą być także rozstrzygane w drodze pozasądowego rozwiązywania sporów. Podmiotami uprawnionymi do prowadzenia takiego postępowania są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142"/>
        <w:jc w:val="both"/>
        <w:rPr>
          <w:shd w:fill="FFFFFF" w:val="clear"/>
        </w:rPr>
      </w:pPr>
      <w:r>
        <w:rPr/>
        <w:t xml:space="preserve">Rzecznik Finansowy (adres strony internetowej: </w:t>
      </w:r>
      <w:hyperlink r:id="rId6">
        <w:r>
          <w:rPr>
            <w:rStyle w:val="InternetLink"/>
          </w:rPr>
          <w:t>https://rf.gov.pl</w:t>
        </w:r>
      </w:hyperlink>
      <w:r>
        <w:rPr/>
        <w:t>), właściwy dla Uczestników będących konsumentami i osób fizycznych prowadzących działalność gospodarczą (w tym wspólników spółki cywilnej i rolników)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142"/>
        <w:jc w:val="both"/>
        <w:rPr/>
      </w:pPr>
      <w:r>
        <w:rPr/>
        <w:t xml:space="preserve">Sąd Polubowny przy Komisji Nadzoru Finansowego, pl. Powstańców Warszawy 1, 00-030 Warszawa na zasadach określonych w Regulaminie Sądu Polubownego przy Komisji Nadzoru Finansowego (adres strony internetowej: </w:t>
      </w:r>
      <w:bookmarkStart w:id="10" w:name="_Hlk27051287"/>
      <w:r>
        <w:rPr/>
        <w:t>https://www.knf.gov.pl/dla_konsumenta/sad_polubowny</w:t>
      </w:r>
      <w:bookmarkEnd w:id="10"/>
      <w:r>
        <w:rPr/>
        <w:t>)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142"/>
        <w:jc w:val="both"/>
        <w:rPr/>
      </w:pPr>
      <w:r>
        <w:rPr/>
        <w:t>Bankowy Arbitraż Konsumencki przy Związku Banków Polskich, adres strony internetowej to: https://zbp.pl/dla-klientow/arbiter-bankowy, właściwy dla Uczestników będących konsumentami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57" w:hanging="357"/>
        <w:rPr/>
      </w:pPr>
      <w:r>
        <w:rPr/>
        <w:t xml:space="preserve">Wszystkie zmiany w Regulaminie dopuszczalne są wyłącznie po ich zatwierdzeniu przez Dyrektora Izby Administracji Skarbowej w Pozn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 do Regulaminu Loterii "Lokata SGB 2024" - lista banków i liczba nagród II stop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11"/>
        <w:gridCol w:w="3102"/>
        <w:gridCol w:w="996"/>
        <w:gridCol w:w="993"/>
      </w:tblGrid>
      <w:tr>
        <w:trPr>
          <w:trHeight w:val="19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liczba nagród </w:t>
              <w:br/>
              <w:t>II stopnia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Ban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ch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zł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im. Stefczyka w Belsku Duży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cznickiego 3, 05-622 Belsk Duż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notec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41, 89-340 Białośli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Białymsto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. Zamenhofa 4, 15-435 Białysto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Byt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33, 77-100 Byt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Chodzież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kładowa 1, 64-800 Chodzie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Choj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Jagiellońska 9, 74-500 Choj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dniopomors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6, 73-200 Choszcz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Czarnk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5, 64-700 Czarn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Czers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Zielińskiego 4, 89-650 Czer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Człuch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kowa 23, 77-300 Człuch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łtycki Bank Spółdzielczy w Darł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ogusława X nr 3, 76-150 Darło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Dobrzyc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a 2, 63-330 Dobrzy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Lubusko-Wielkopolski Bank Spółdzielczy w Drezden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robrego 7, 66-530 Drezdenk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warciański Bank Spółdzielczy w Działoszy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łsudskiego 21A, 98-355 Działoszy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Dzierzgon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4, 82-440 Dzierzgo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Dzierżoni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Ignacego Daszyńskiego 24, 58-200 Dzierżoni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ąb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zykowska 1, 09-530 Gą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linojec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ocka 14, 06-450 Glinojec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nie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Plac Grunwaldzki 26, 83-140 Gnie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nieź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ówki 19, 62-200 Gniez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czy Bank Spółdzielczy w Gorzowie Wielkopol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7, 66-400 Gorzów Wlk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Bank Spółdzielczy w Gostyn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8, 63-800 Gosty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rodzisku Wielkopol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pina 1, 62-065 Grodzisk Wielkopol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rudus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lac Grunwaldu 4a, 06-460 Grudu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Gryfi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l. Zwycięstwa 5, 72-300 Gryf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Bank Spółdzielczy w Ił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ocka 4, 96-520 Ił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Jaroc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 5, 63-200 Jaroc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Jastrow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53, 64-915 Jastro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Jutros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18, 63-930 Jutros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cy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Nakielska 21, 89-240 Kcy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łoda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ępa 2, 62-650 Kłoda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bierzy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ółdzielcza 5, 55-040 Kobierzy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n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3 Maja 68, 62-500 Kon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ron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lac Zwycięstwa 12, 86-010 Korono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strzy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 4, 62-025 Kostrzy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ścia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23, 64-000 Kości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ścierzy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Świętojańska 1, 83-400 Kościerzy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wal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łsudskiego 42, 87-820 Kow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owalewie Pomor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Stycznia 14, 87-410 Kowalewo Pomorsk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Bank Spółdzielczy Ziemi Kaliskie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Wolności 6, 62-840 Koźmin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órni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Niepodległości 31, 62-035 Kór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Krokowe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arnowiecka 1, 84-110 Krok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"Wspólna Praca" w Kut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ickiego 33, 99-300 Kut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Lip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35, 77-420 Lip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Lubrańc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grodowa 7, 87-890 Lubrani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Lubyczy Królewskie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14, 22-680 Lubycza Królew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Rejonowy Bank Spółdzielczy w Lutut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lonowska 2, 98-360 Lutut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Malbor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Marca 32, 82-200 Malbo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us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. Wielkiego 24, 66-300 Międzyrzec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czy Bank Spółdzielczy w Mos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9, 62-050 Mos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Mszczon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ska 5, 96-320 Mszczon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Nakle nad Noteci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ądowa 10, 89-100 Nakło n/Noteci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Nowem n/Wisł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ydgoska 12, 86-170 N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ławs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skiego 52, 82-100 Nowy Dwór Gdań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Nowym Tomyśl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łsudskiego 2, 64-300 Nowy Tomyś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Bank Spółdzielczy w Obornik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wstańców Wlkp. 5, 64-600 Oborni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Oła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łacowa 13, 55-200 Oła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Ośnie Lubu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. Chrobrego 5, 69-220 Ośno Lubusk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Ożar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ługa 14, 27-530 Ożar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iewsko-Pasłęcki Bank Spółdzielczy z/s w Pasłę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esterplatte 17, 14-400 Pasłę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iotrkowie Kujaw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13, 88-230 Piotrków Kujaw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lesze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szewskiego 11, 63-300 Plesze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"Mazowsze" w Płoc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ińska 12, 09-408 Płoc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dzisko-Gośliński Bank Spółdzielczy w Pobiedzisk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15, 62-010 Pobiedzi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ołczynie Zdroj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grodowa 4, 78-320 Połczyn Zdró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s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B. Krzywoustego 3, 61-144 Pozna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rabut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widzyńska 3, 82-550 Prabu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ruszczu Gdań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ta Stwosza 2a, 83-000 Pruszcz Gdań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ruszczu Pomor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6, 86-120 Pruszcz Pomor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rzysusz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dzka 3, 26-400 Przysuc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szczółk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morska 18A, 83-032 Pszczół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Puc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. Gen. J.Hallera 3, 84-100 Puc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Bank Spółdzielczy Ziemi Szczecińskiej w Pyrzy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-go Maja 20, 74-200 Pyrzy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Raciąż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awska 20 A, 09-140 Racią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BANK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łaskiego 11, 97-500 Radomsk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obrzański Bank Spółdzielczy w Rakoniewi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Powstańców Wlkp. 34, 62-067 Rakonie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Ruśc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eluńska 42, 97-438 Rusi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Rzep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9, 69-110 Rzep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Bank Spółdzielczy w Rzesz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ana 49/11b, 35-326 Rzesz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Bank Spółdzielczy w Sandomierz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Słowackiego 37b, 27-600 Sandomierz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Więcbor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1, 89-400 Sępólno Krajeńsk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iedlc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Zbąszyńska 25, 64-212 Siedl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ieradz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kowa 2, 98-200 Sierad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ierakowi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rtuska 3, 83-340 Sierako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Pojezierza Międzychodzko-Sierakowski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robrego 6, 64-410 Siera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czy Bank Ludowy w Skalmierzy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ankowa 2A, 63-460 Nowe Skalmierzy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kępe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ierpecka 72, 87-630 Skęp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kórcz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ówna 40A, 83-220 Skórc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ław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5, 76-100 Sław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łupc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2, 62-400 Słup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tarej Białe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a 1, 09-411 Stara Bia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tarogardzie Gdańs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8, 83-200 Starogard Gdań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teg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Lipowa 8, 82-103 Steg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Bank Spółdzielczy w Strzałk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2A, 62-420 Strzałko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trzeg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zwolenia 6, 06-445 Strzego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czy Bank Spółdzielczy w Strzel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. Kilińskiego 2/4, 57-100 Strzel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trzel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J. Cieślewicza 3, 88-320 Strzel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usz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towska 11, 14-240 Sus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zad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radzka 14a, 98-240 Szad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Bank Spółdzielczy Dusz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7, 64-500 Szamotuł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ztum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36, 82-400 Szt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Szub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cyńska 30, 89-200 Szu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Śles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l. Wolności 14, 62-561 Śles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Śmigl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Rozstrzelanych 13, 64-030 Śmigi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Środzie Wielkopolskie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Rynek 7/8, 63-000 Środa Wielkopol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Bank Spółdzielczy w Świdw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edziałkowskiego 5, 78-300 Świdw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Bank Spółdzielczy w Świec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127A, 86-100 Świec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Tcze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I.Paderewskiego 1, 83-110 Tcze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Bank Spółdzielczy w Tomaszowie Mazowiec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owa 35/37, 97-200 Tomaszów Mazowiec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Tucho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cka nr 15, 89-500 Tucho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Ust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arynarki Polskiej 38, 76-270 Ust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łuc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19, 62-100 Wągrowi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Wielen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Kościuszki 20, 64-730 Wiele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Wierzbin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zbinek 35, 62-619 Wierzbin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Witk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y Rynek 14, 62-230 Witko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jawsko-Dobrzyński Bank Spółdzielcz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abia 6, 87-800 Włocław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e Włoszakowic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. Kurpińskiego 29A, 64-140 Włoszako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Wołczy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Opolska 5, 46-250 Wołczy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e Wronk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50, 64-510 Wron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Powiatowy Bank Spółdzielczy we Wrześ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 36, 62-300 Wrześ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e Wsch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aszyńskiego 19, 67-400 Wsch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czy Bank Ludowy w Zakrze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4, 77-424 Zakrze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Bank Spółdzielczy w Zduńskiej Wo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kiego 31, 98-220 Zduńska Wo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czy Bank Ludowy w Złotow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iasta 46, 77-400 Złot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Zwolen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Aleja Jana Pawła II 25, 26-700 Zwole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 Spółdzielczy „Pałuki” w Żnini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ul. 700-lecia 41, 88-400 Żn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półdzielczy w Żuromi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3, 09-300 Żuro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817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6328"/>
        <w:gridCol w:w="4027"/>
        <w:gridCol w:w="1060"/>
        <w:gridCol w:w="940"/>
      </w:tblGrid>
      <w:tr>
        <w:trPr>
          <w:trHeight w:val="315" w:hRule="atLeast"/>
        </w:trPr>
        <w:tc>
          <w:tcPr>
            <w:tcW w:w="5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2DA34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DA343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2DA34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DA343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2DA34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DA343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nagród II stopnia</w:t>
            </w:r>
          </w:p>
        </w:tc>
      </w:tr>
    </w:tbl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hd w:fill="FFFFFF" w:val="clear"/>
        </w:rPr>
      </w:pPr>
      <w:r>
        <w:rPr>
          <w:b/>
          <w:shd w:fill="FFFFFF" w:val="clear"/>
        </w:rPr>
        <w:t>Załącznik nr 2 do Regulaminu Loterii Promocyjnej „Lokata SGB 2024”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b/>
        </w:rPr>
        <w:t>Oświadczenie klienta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left"/>
        <w:rPr/>
      </w:pPr>
      <w:r>
        <w:rPr/>
        <w:t>Imię i nazwisko: ………………………………………………………………………............................</w:t>
      </w:r>
    </w:p>
    <w:p>
      <w:pPr>
        <w:pStyle w:val="TextBody"/>
        <w:jc w:val="left"/>
        <w:rPr/>
      </w:pPr>
      <w:r>
        <w:rPr/>
        <w:t>Adres zamieszkania/siedziby: …………………………………………………………………………………….. .…………………………………………………………………………………………………………...</w:t>
      </w:r>
    </w:p>
    <w:p>
      <w:pPr>
        <w:pStyle w:val="TextBody"/>
        <w:jc w:val="left"/>
        <w:rPr/>
      </w:pPr>
      <w:r>
        <w:rPr/>
      </w:r>
    </w:p>
    <w:p>
      <w:pPr>
        <w:pStyle w:val="Rednialista1akcent61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  <w:t>Wyrażam zgodę na udział w Loterii Promocyjnej „Lokata SGB 2024” oraz na przetwarzanie moich danych osobowych w celu i zakresie niezbędnym do uczestnictwa w Loterii. Zgoda może zostać odwołana w dowolnym czasie, ale uniemożliwi to udział w Loterii.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/>
        <w:t>Oświadczam, iż Regulamin</w:t>
      </w:r>
      <w:r>
        <w:rPr>
          <w:shd w:fill="FFFFFF" w:val="clear"/>
        </w:rPr>
        <w:t xml:space="preserve"> Loterii został mi udostępniony, zapoznałem się z jego treścią i zobowiązuję się go przestrzegać</w:t>
      </w:r>
      <w:r>
        <w:rPr/>
        <w:t>.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/>
        <w:t>Akceptując drogą elektroniczną oświadczenie o zapoznaniu się z udostępnionymi dokumentami, w tym z regulaminem promocji zawierającym załącznik nr 2 do Regulaminu, wyrażam zgodę na udział w Loterii i otwarcie Lokaty SGB.*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/>
        <w:t>Zdeponowane przeze mnie Lokaty SGB biorą udział w Loterii zgodnie z zasadami określonymi w Regulaminie Loterii Promocyjnej „Lokata SGB 2024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ważniam bank spółdzielczy, w którym zdeponowane są moje Lokaty SGB, do przekazania w moim imieniu Organizatorowi Loterii, tj. SGB-Bankowi S.A., informacji objętych tajemnicą bankową. Chodzi o dane określone w Regulaminie, które są konieczne do mojego uczestnictwa w Loterii, w tym wykazania spełnienia warunków wzięcia udziału w Loterii, a w przypadku wygranej – przekazania wszelkich danych niezbędnych do wydania nagrody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/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5"/>
        <w:gridCol w:w="4411"/>
      </w:tblGrid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 posiadacza/współposiadacza/pełnomocnika                                     stempel podpisowy i podpisy za Bank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r>
        <w:rPr/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/>
      </w:pPr>
      <w:bookmarkStart w:id="11" w:name="_Hlk172724045"/>
      <w:r>
        <w:rPr/>
        <w:t>* Dotyczy osób, które otwierają lokatę objętą promocją drogą elektroniczną (przez bankowość internetową lub aplikację).</w:t>
      </w:r>
      <w:bookmarkEnd w:id="11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93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ezformatowani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1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ezformatowani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93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ezformatowani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1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ezformatowani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eastAsia="en-IE"/>
      </w:rPr>
    </w:pPr>
    <w:r>
      <w:rPr>
        <w:lang w:eastAsia="en-I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5"/>
      </w:pPr>
      <w:rPr>
        <w:vertAlign w:val="baseline"/>
        <w:position w:val="0"/>
        <w:sz w:val="22"/>
        <w:sz w:val="22"/>
        <w:rFonts w:ascii="Arial Bold;Arial" w:hAnsi="Arial Bold;Arial" w:eastAsia="ヒラギノ角ゴ Pro W3;Yu Gothic" w:cs="Arial 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26" w:firstLine="426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5"/>
      </w:pPr>
      <w:rPr>
        <w:vertAlign w:val="baseline"/>
        <w:position w:val="0"/>
        <w:sz w:val="22"/>
        <w:sz w:val="22"/>
        <w:rFonts w:ascii="Arial Bold;Arial" w:hAnsi="Arial Bold;Arial" w:eastAsia="ヒラギノ角ゴ Pro W3;Yu Gothic" w:cs="Arial 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26" w:firstLine="426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8"/>
        <w:rFonts w:eastAsia="ヒラギノ角ゴ Pro W3;Yu Gothic" w:cs="Times New Roman"/>
        <w:lang w:val="pl-PL"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rFonts w:ascii="Times New Roman" w:hAnsi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rFonts w:ascii="Times New Roman" w:hAnsi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5"/>
      </w:pPr>
      <w:rPr>
        <w:vertAlign w:val="baseline"/>
        <w:position w:val="0"/>
        <w:sz w:val="22"/>
        <w:sz w:val="22"/>
        <w:rFonts w:ascii="Arial Bold;Arial" w:hAnsi="Arial Bold;Arial" w:eastAsia="ヒラギノ角ゴ Pro W3;Yu Gothic" w:cs="Arial Bold;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26" w:firstLine="426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14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 Bold;Arial" w:hAnsi="Arial Bold;Arial" w:eastAsia="ヒラギノ角ゴ Pro W3;Yu Gothic" w:cs="Arial Bold;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1z4">
    <w:name w:val="WW8Num1z4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 Bold;Arial" w:hAnsi="Arial Bold;Arial" w:eastAsia="ヒラギノ角ゴ Pro W3;Yu Gothic" w:cs="Arial Bold;Aria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b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3z0">
    <w:name w:val="WW8Num3z0"/>
    <w:qFormat/>
    <w:rPr>
      <w:rFonts w:ascii="Arial Bold;Arial" w:hAnsi="Arial Bold;Arial" w:eastAsia="ヒラギノ角ゴ Pro W3;Yu Gothic" w:cs="Arial Bold;Aria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3z2">
    <w:name w:val="WW8Num3z2"/>
    <w:qFormat/>
    <w:rPr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 Bold;Arial" w:hAnsi="Arial Bold;Arial" w:eastAsia="ヒラギノ角ゴ Pro W3;Yu Gothic" w:cs="Arial Bold;Aria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z2">
    <w:name w:val="WW8Num4z2"/>
    <w:qFormat/>
    <w:rPr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 Bold;Arial" w:hAnsi="Arial Bold;Arial" w:eastAsia="ヒラギノ角ゴ Pro W3;Yu Gothic" w:cs="Arial Bold;Aria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5z2">
    <w:name w:val="WW8Num5z2"/>
    <w:qFormat/>
    <w:rPr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bCs/>
      <w:sz w:val="24"/>
      <w:szCs w:val="24"/>
      <w:lang w:val="en-US" w:bidi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ヒラギノ角ゴ Pro W3;Yu Gothic" w:cs="Times New Roman"/>
      <w:b/>
      <w:kern w:val="2"/>
      <w:sz w:val="20"/>
      <w:szCs w:val="28"/>
      <w:lang w:val="pl-PL"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0z1">
    <w:name w:val="WW8Num10z1"/>
    <w:qFormat/>
    <w:rPr>
      <w:b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2z1">
    <w:name w:val="WW8Num12z1"/>
    <w:qFormat/>
    <w:rPr>
      <w:b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3z1">
    <w:name w:val="WW8Num13z1"/>
    <w:qFormat/>
    <w:rPr>
      <w:b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  <w:sz w:val="24"/>
      <w:szCs w:val="24"/>
      <w:lang w:val="pl-PL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-2"/>
      <w:position w:val="0"/>
      <w:sz w:val="24"/>
      <w:sz w:val="24"/>
      <w:szCs w:val="24"/>
      <w:vertAlign w:val="baseline"/>
      <w:lang w:val="pl-PL"/>
    </w:rPr>
  </w:style>
  <w:style w:type="character" w:styleId="WW8Num16z1">
    <w:name w:val="WW8Num16z1"/>
    <w:qFormat/>
    <w:rPr>
      <w:b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9z1">
    <w:name w:val="WW8Num19z1"/>
    <w:qFormat/>
    <w:rPr>
      <w:b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color w:val="000000"/>
      <w:position w:val="0"/>
      <w:sz w:val="22"/>
      <w:sz w:val="22"/>
      <w:vertAlign w:val="baseline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color w:val="2DA34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lang w:val="pl-PL"/>
    </w:rPr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Arial Bold;Arial" w:hAnsi="Arial Bold;Arial" w:eastAsia="ヒラギノ角ゴ Pro W3;Yu Gothic" w:cs="Arial Bold;Arial"/>
      <w:color w:val="000000"/>
      <w:position w:val="0"/>
      <w:sz w:val="22"/>
      <w:sz w:val="22"/>
      <w:vertAlign w:val="baseline"/>
    </w:rPr>
  </w:style>
  <w:style w:type="character" w:styleId="WW8Num53z1">
    <w:name w:val="WW8Num53z1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53z2">
    <w:name w:val="WW8Num53z2"/>
    <w:qFormat/>
    <w:rPr>
      <w:color w:val="000000"/>
      <w:position w:val="0"/>
      <w:sz w:val="22"/>
      <w:sz w:val="22"/>
      <w:vertAlign w:val="baseline"/>
    </w:rPr>
  </w:style>
  <w:style w:type="character" w:styleId="WW8Num53z3">
    <w:name w:val="WW8Num53z3"/>
    <w:qFormat/>
    <w:rPr>
      <w:rFonts w:ascii="Liberation Serif;Times New Roman" w:hAnsi="Liberation Serif;Times New Roman" w:cs="Liberation Serif;Times New Roman"/>
      <w:color w:val="000000"/>
      <w:position w:val="0"/>
      <w:sz w:val="22"/>
      <w:sz w:val="22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color w:val="000000"/>
      <w:position w:val="0"/>
      <w:sz w:val="22"/>
      <w:sz w:val="22"/>
      <w:vertAlign w:val="baseline"/>
    </w:rPr>
  </w:style>
  <w:style w:type="character" w:styleId="WW8Num58z0">
    <w:name w:val="WW8Num5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Hipercze1">
    <w:name w:val="Hiperłącze1"/>
    <w:qFormat/>
    <w:rPr/>
  </w:style>
  <w:style w:type="character" w:styleId="TekstdymkaZnak">
    <w:name w:val="Tekst dymka Znak"/>
    <w:qFormat/>
    <w:rPr/>
  </w:style>
  <w:style w:type="character" w:styleId="InternetLink">
    <w:name w:val="Hyperlink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ytuZnak">
    <w:name w:val="Tytuł Znak"/>
    <w:qFormat/>
    <w:rPr/>
  </w:style>
  <w:style w:type="character" w:styleId="TekstpodstawowyZnak">
    <w:name w:val="Tekst podstawowy Znak"/>
    <w:qFormat/>
    <w:rPr>
      <w:sz w:val="24"/>
      <w:lang w:val="pl-PL"/>
    </w:rPr>
  </w:style>
  <w:style w:type="character" w:styleId="Nagwek1Znak">
    <w:name w:val="Nagłówek 1 Znak"/>
    <w:qFormat/>
    <w:rPr/>
  </w:style>
  <w:style w:type="character" w:styleId="Nagwek2Znak">
    <w:name w:val="Nagłówek 2 Znak"/>
    <w:qFormat/>
    <w:rPr/>
  </w:style>
  <w:style w:type="character" w:styleId="Nagwek3Znak">
    <w:name w:val="Nagłówek 3 Znak"/>
    <w:qFormat/>
    <w:rPr/>
  </w:style>
  <w:style w:type="character" w:styleId="Nagwek4Znak">
    <w:name w:val="Nagłówek 4 Znak"/>
    <w:qFormat/>
    <w:rPr/>
  </w:style>
  <w:style w:type="character" w:styleId="Nagwek5Znak">
    <w:name w:val="Nagłówek 5 Znak"/>
    <w:qFormat/>
    <w:rPr/>
  </w:style>
  <w:style w:type="character" w:styleId="Nagwek6Znak">
    <w:name w:val="Nagłówek 6 Znak"/>
    <w:qFormat/>
    <w:rPr/>
  </w:style>
  <w:style w:type="character" w:styleId="Nagwek7Znak">
    <w:name w:val="Nagłówek 7 Znak"/>
    <w:qFormat/>
    <w:rPr/>
  </w:style>
  <w:style w:type="character" w:styleId="Nagwek8Znak">
    <w:name w:val="Nagłówek 8 Znak"/>
    <w:qFormat/>
    <w:rPr/>
  </w:style>
  <w:style w:type="character" w:styleId="Nagwek9Znak">
    <w:name w:val="Nagłówek 9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A">
    <w:name w:val="Tytuł A"/>
    <w:qFormat/>
    <w:pPr>
      <w:widowControl/>
      <w:suppressAutoHyphens w:val="true"/>
      <w:bidi w:val="0"/>
      <w:spacing w:before="24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A">
    <w:name w:val="Nagłówek 4 A"/>
    <w:next w:val="Normalny1"/>
    <w:qFormat/>
    <w:pPr>
      <w:keepNext w:val="true"/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Wyrnieniedelikatne1">
    <w:name w:val="Wyróżnienie delikatne1"/>
    <w:basedOn w:val="Normal"/>
    <w:qFormat/>
    <w:pPr>
      <w:ind w:left="720" w:right="0" w:hanging="0"/>
    </w:pPr>
    <w:rPr/>
  </w:style>
  <w:style w:type="paragraph" w:styleId="Redniecieniowanie2akcent61">
    <w:name w:val="Średnie cieniowanie 2 — akcent 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lista1akcent61">
    <w:name w:val="Średnia lista 1 — akcent 6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4" w:leader="dot"/>
      </w:tabs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dnialista1akcent41">
    <w:name w:val="Średnia lista 1 — akcent 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Wyrnieniedelikatne2">
    <w:name w:val="Wyróżnienie delikatne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lorowasiatkaakcent61">
    <w:name w:val="Kolorowa siatka — ak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siatkaakcent62">
    <w:name w:val="Kolorowa siatka — akcent 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gb.pl/" TargetMode="External"/><Relationship Id="rId4" Type="http://schemas.openxmlformats.org/officeDocument/2006/relationships/hyperlink" Target="http://www.sgb.pl/" TargetMode="External"/><Relationship Id="rId5" Type="http://schemas.openxmlformats.org/officeDocument/2006/relationships/hyperlink" Target="http://www.sgb.pl/" TargetMode="External"/><Relationship Id="rId6" Type="http://schemas.openxmlformats.org/officeDocument/2006/relationships/hyperlink" Target="https://rf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5:00Z</dcterms:created>
  <dc:creator>pracownik</dc:creator>
  <dc:description/>
  <cp:keywords/>
  <dc:language>en-US</dc:language>
  <cp:lastModifiedBy>Damian Napiórkowski</cp:lastModifiedBy>
  <cp:lastPrinted>2024-07-25T09:18:00Z</cp:lastPrinted>
  <dcterms:modified xsi:type="dcterms:W3CDTF">2024-08-05T13:21:00Z</dcterms:modified>
  <cp:revision>6</cp:revision>
  <dc:subject/>
  <dc:title/>
</cp:coreProperties>
</file>